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bat asociaţ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Ă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NIUNEA CINEAŞTILOR din 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bsemnatul……………………………………………………………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iciliat în …………………………str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………..bl………, sc…….ap…….. , sector …….., cod…………, adresa de corespondenta………………………………………………..…tel. 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la serviciu………………e-mail       …….................. ,  născut în localitatea…………………………  judeţul  .……………………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data de  (ziua,  luna, anul)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profesie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solvent al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lariat la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Vă rog să aprobaţi primirea mea în Asociaţia ………………………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din cadrul Uniunii Cineaştilor în calitate de 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În domeniul cinematografiei am lucrat la  (filme,  studii,  articole,  cărţi )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1797" w:right="179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5:00Z</dcterms:created>
  <dc:creator>UCR</dc:creator>
  <dc:description/>
  <dc:language>en-US</dc:language>
  <cp:lastModifiedBy>CZ-UCIN</cp:lastModifiedBy>
  <cp:lastPrinted>2015-03-20T10:44:00Z</cp:lastPrinted>
  <dcterms:modified xsi:type="dcterms:W3CDTF">2022-10-03T09:24:00Z</dcterms:modified>
  <cp:revision>3</cp:revision>
  <dc:subject/>
  <dc:title>Aprobat asociaţie,</dc:title>
</cp:coreProperties>
</file>