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Condiţii pentru  obtinerea unei  finan</w:t>
      </w:r>
      <w:r>
        <w:rPr>
          <w:rFonts w:cs="Arial" w:ascii="Arial" w:hAnsi="Arial"/>
          <w:b/>
          <w:sz w:val="28"/>
          <w:szCs w:val="28"/>
        </w:rPr>
        <w:t>ţări din partea Uniunii Cineaştilor din România</w:t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Pentru manifestări de genul festivaluri sau omagieri de personalităţi sau evenimente (festivaluri, zile ale filmului, workshop-uri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ţia ca aplicantul persoană  fizică să fie membru al Uniunii Cineaştilor ;  în cazul în care cererea se depune de către o firmă, administratorul acesteia să fie membru al UCIN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 din partea aplicantului, care să conţină descrierea acţiunii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umar de buget al acţiunii, din care să rezulte contribuţia aplicantului precum şi contribuţia altor  finanţatori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iet de presă (dosar cu documente) din care să rezulte manifestările anterioare ale aplicantului cu aceeaşi temă, impactul în media, publicul  ţintă atins, rezultatele obţinute ca impact al acţiunii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Pentru cereri de finanţare a editării unor cărţi sau publicaţi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ţia ca aplicantul persoană  fizică să fie membru al Uniunii Cineaştilor ;  în cazul în care cererea se depune de către o altă editură  sau o firmă, conducerea editurii sau administratorul firmei să fie membru al UCIN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 din partea aplicantului, care să conţină descrierea acţiunii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umar de buget al acţiunii, din care să rezulte contribuţia aplicantului precum şi contribuţia altor  finanţatori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 a activităţii anterioare a editurii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arece UCIN are o editură proprie, cererile se vor înainta comisiei editoriale, care în urma analizării conţinutului cărţii  propuse – în exclusivitate din domeniul  cinematografic  - va dispune oportunitatea  finanţării sau refuzul finanţării în condiţiile în care tema cărţii  sau publicaţiei  propuse intră în conflict  de interese cu activitatea editorială a Editurii UC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entru acţiuni de genul participarea ca invitaţi  la festivaluri, membri în juriul festivalului, mese rotunde, workshop –uri, conferinţ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ţia ca aplicantul persoană  fizică să fie membru al Uniunii Cineaştilor ; de asemenea în situaţia în care finanţarea se solicită pentru mai multe persoane care fac parte dintr-o echipă alături de solicitant, persoanele care fac parte din echipa care participă la aceste acţiuni să fie membri ai UCIN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ţie din partea organizatorilor manifestări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ţarea se acordă pentru acoperirea cheltuielilor de transport; nu se finanţează cfm. reglementărilor legale costuri de cazare şi diurnă, decât pentru angajaţii UCI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AR nr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finanţare pentru proiectul/programul cinematografic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generale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l proiectului /programulu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ada de finanţar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ţatori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neri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le de identificare ale solicitantului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solicitantului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, Funcţie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identificare (CUI, cont bancar, J)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mail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Web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 de proiect/program / director / conducător de instituţi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rea solicitantulu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erea proiectului / programulu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ada în care se va realiza / desfăşur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ţiile de desfăşur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pul proiectului / programului şi justificarea proiectului / programulu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ul evenimentelor cuprinzând etapele de desfăşurar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urile ţintă - ca beneficiari ai proiectului / programulu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ăţi de promovare a UCIN prin proiectul / programul propu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ele aşteptat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aluarea proiectului / programului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itatea proiectului/programulu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ătura managerului de proiect / conducător instituţie / director</w:t>
      </w:r>
    </w:p>
    <w:sectPr>
      <w:type w:val="nextPage"/>
      <w:pgSz w:w="11906" w:h="16838"/>
      <w:pgMar w:left="1411" w:right="1411" w:gutter="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4:00Z</dcterms:created>
  <dc:creator>Lucian Pricop</dc:creator>
  <dc:description/>
  <dc:language>en-US</dc:language>
  <cp:lastModifiedBy>CZ-UCIN</cp:lastModifiedBy>
  <cp:lastPrinted>2018-08-21T10:53:00Z</cp:lastPrinted>
  <dcterms:modified xsi:type="dcterms:W3CDTF">2018-08-21T10:31:00Z</dcterms:modified>
  <cp:revision>6</cp:revision>
  <dc:subject/>
  <dc:title>Condiţii pentru  obtinerea unei  finanţări din partea Uniunii Cineaştilor din România</dc:title>
</cp:coreProperties>
</file>