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8672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82.2pt,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0460" cy="112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144135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950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0"/>
                              </w:rPr>
                              <w:t>UNIUNEA CINEASTILOR DIN ROM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pacing w:val="90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90"/>
                                <w:sz w:val="20"/>
                              </w:rPr>
                              <w:t>PERSOANĂ JURIDICĂ DE UTILITATE PUBL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20"/>
                                <w:sz w:val="22"/>
                              </w:rPr>
                              <w:t>Str. Mendeleev nr. 28-30, CP 176/OP22, Cod 010365  Bucur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pacing w:val="10"/>
                                <w:sz w:val="22"/>
                              </w:rPr>
                              <w:t xml:space="preserve">Tel.: 021/316.80.84,Fax: 021.311.12.46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10"/>
                                  <w:sz w:val="22"/>
                                </w:rPr>
                                <w:t>czucin@ucin.ro</w:t>
                              </w:r>
                            </w:hyperlink>
                            <w:r>
                              <w:rPr>
                                <w:color w:val="0000FF"/>
                                <w:spacing w:val="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pacing w:val="10"/>
                              </w:rPr>
                              <w:t xml:space="preserve"> www.ucin.ro</w:t>
                            </w:r>
                          </w:p>
                        </w:txbxContent>
                      </wps:txbx>
                      <wps:bodyPr anchor="t" lIns="9017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05pt;height:74.85pt;mso-wrap-distance-left:9.05pt;mso-wrap-distance-right:9.05pt;mso-wrap-distance-top:0pt;mso-wrap-distance-bottom:0pt;margin-top:9pt;mso-position-vertical-relative:text;margin-left:89.85pt;mso-position-horizontal-relative:text">
                <v:textbox inset="0.0986111111111111in,0.0118055555555556in,0.1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0"/>
                        </w:rPr>
                        <w:t>UNIUNEA CINEASTILOR DIN ROMAN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pacing w:val="90"/>
                          <w:sz w:val="20"/>
                        </w:rPr>
                      </w:pPr>
                      <w:r>
                        <w:rPr>
                          <w:color w:val="0000FF"/>
                          <w:spacing w:val="90"/>
                          <w:sz w:val="20"/>
                        </w:rPr>
                        <w:t>PERSOANĂ JURIDICĂ DE UTILITATE PUBL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pacing w:val="20"/>
                          <w:sz w:val="22"/>
                        </w:rPr>
                        <w:t>Str. Mendeleev nr. 28-30, CP 176/OP22, Cod 010365  Bucur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pacing w:val="10"/>
                          <w:sz w:val="22"/>
                        </w:rPr>
                        <w:t xml:space="preserve">Tel.: 021/316.80.84,Fax: 021.311.12.46, e-mail: </w:t>
                      </w:r>
                      <w:hyperlink r:id="rId4">
                        <w:r>
                          <w:rPr>
                            <w:rStyle w:val="InternetLink"/>
                            <w:spacing w:val="10"/>
                            <w:sz w:val="22"/>
                          </w:rPr>
                          <w:t>czucin@ucin.ro</w:t>
                        </w:r>
                      </w:hyperlink>
                      <w:r>
                        <w:rPr>
                          <w:color w:val="0000FF"/>
                          <w:spacing w:val="10"/>
                          <w:sz w:val="22"/>
                        </w:rPr>
                        <w:t>,</w:t>
                      </w:r>
                      <w:r>
                        <w:rPr>
                          <w:color w:val="0000FF"/>
                          <w:spacing w:val="10"/>
                        </w:rPr>
                        <w:t xml:space="preserve"> www.uci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ISA  DE  INSCRI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filmulu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e: </w:t>
      </w:r>
      <w:r>
        <w:rPr>
          <w:rFonts w:cs="Arial" w:ascii="Arial" w:hAnsi="Arial"/>
        </w:rPr>
        <w:t>(ficţiune, documentar,  animaţie - lung metraj, scurt metraj, mediu  metraj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finanțat d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de producţ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 xml:space="preserve">Data premiere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ari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gin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ografie </w:t>
      </w:r>
      <w:r>
        <w:rPr>
          <w:rFonts w:cs="Arial" w:ascii="Arial" w:hAnsi="Arial"/>
        </w:rPr>
        <w:t>(decor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ografie</w:t>
      </w:r>
      <w:r>
        <w:rPr>
          <w:rFonts w:cs="Arial" w:ascii="Arial" w:hAnsi="Arial"/>
        </w:rPr>
        <w:t xml:space="preserve"> (costum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j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Muzică  de film original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Sunet: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Machia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 xml:space="preserve">Distribuţia filmului: </w:t>
      </w:r>
      <w:r>
        <w:rPr>
          <w:rFonts w:cs="Arial" w:ascii="Arial" w:hAnsi="Arial"/>
        </w:rPr>
        <w:t>(numele actorului si rolul interpreta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tor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Producator (cu datele de contact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u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adresa, telefon, emai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****************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ător  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S  ........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47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ucin@ucin.ro" TargetMode="External"/><Relationship Id="rId4" Type="http://schemas.openxmlformats.org/officeDocument/2006/relationships/hyperlink" Target="mailto:czucin@ucin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user</dc:creator>
  <dc:description/>
  <cp:keywords/>
  <dc:language>en-US</dc:language>
  <cp:lastModifiedBy>CZ-UCIN</cp:lastModifiedBy>
  <cp:lastPrinted>2017-02-06T10:31:00Z</cp:lastPrinted>
  <dcterms:modified xsi:type="dcterms:W3CDTF">2018-02-07T10:16:00Z</dcterms:modified>
  <cp:revision>8</cp:revision>
  <dc:subject/>
  <dc:title>UNIUNEA    CINEASTILOR    DIN    ROMANIA</dc:title>
</cp:coreProperties>
</file>